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ГСГ/13_2.3_0355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выполнение комплексных инженерных изысканий по телемеханизации, технологической связи, электрохимзащите, электроснабжению и подъездным автодорогам по объекту «Реконструкция МГ «Серпухов-Ленинград» и МГ «Белоусово-Ленинград» (Участок МГ «Белоусово-Ленинград» км 740 – км 802 и газопровод-отвод к ГРС "Новгород-2"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25 дека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14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крытый запрос предложений </w:t>
      </w:r>
      <w:r>
        <w:rPr>
          <w:sz w:val="26"/>
        </w:rPr>
        <w:t>№ ГСГ/13_2.3_0355/10.12.2013/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открытого запроса предложений было размещено на официальных интернет-сайтах: ОАО «Гипроспецгаз»  </w:t>
      </w:r>
      <w:hyperlink r:id="rId2">
        <w:r>
          <w:rPr>
            <w:rStyle w:val="InternetLink"/>
            <w:sz w:val="26"/>
            <w:szCs w:val="26"/>
          </w:rPr>
          <w:t>www.gsg.spb.ru</w:t>
        </w:r>
      </w:hyperlink>
      <w:r>
        <w:rPr>
          <w:sz w:val="26"/>
          <w:szCs w:val="26"/>
        </w:rPr>
        <w:t xml:space="preserve">  и  </w:t>
      </w:r>
      <w:r>
        <w:rPr>
          <w:bCs/>
          <w:color w:val="3333FF"/>
          <w:sz w:val="26"/>
          <w:szCs w:val="26"/>
          <w:u w:val="single"/>
        </w:rPr>
        <w:t>www.</w:t>
      </w:r>
      <w:hyperlink r:id="rId3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10 декабря 2013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 запроса предложений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 запроса предложений</w:t>
      </w:r>
      <w:r>
        <w:rPr>
          <w:sz w:val="26"/>
          <w:szCs w:val="26"/>
        </w:rPr>
        <w:t>: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  <w:szCs w:val="26"/>
        </w:rPr>
        <w:t>право заключения договора на выполнение комплексных инженерных изысканий по телемеханизации, технологической связи, электрохимзащите, электроснабжению и подъездным автодорогам по объекту «Реконструкция МГ «Серпухов-Ленинград» и МГ «Белоусово-Ленинград» (Участок МГ «Белоусово-Ленинград» км 740 – км 802 и газопровод-отвод к ГРС "Новгород-2").</w:t>
      </w:r>
    </w:p>
    <w:p>
      <w:pPr>
        <w:pStyle w:val="Normal"/>
        <w:numPr>
          <w:ilvl w:val="0"/>
          <w:numId w:val="0"/>
        </w:numPr>
        <w:autoSpaceDE w:val="false"/>
        <w:spacing w:before="120" w:after="100"/>
        <w:ind w:firstLine="709"/>
        <w:jc w:val="both"/>
        <w:outlineLvl w:val="1"/>
        <w:rPr>
          <w:sz w:val="26"/>
        </w:rPr>
      </w:pPr>
      <w:r>
        <w:rPr>
          <w:sz w:val="26"/>
        </w:rPr>
        <w:t>Объемы работ и сроки исполнения договора определены в соответствии  с документацией о запросе предложений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</w:rPr>
        <w:t xml:space="preserve">Вскрытие конвертов с заявками на участие в открытом запросе предложений было проведено в 14.00 часов (время московское) 18 декабря 2013 года по адресу:                    г. </w:t>
      </w:r>
      <w:r>
        <w:rPr>
          <w:sz w:val="26"/>
          <w:szCs w:val="26"/>
        </w:rPr>
        <w:t>Санкт-Петербург, Кирочная ул., д.64</w:t>
      </w:r>
      <w:r>
        <w:rPr>
          <w:sz w:val="26"/>
        </w:rPr>
        <w:t>, каб. 9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 xml:space="preserve">В запросе предложений приняла участие следующая организация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ОО «Вектор»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оценке заявок были привлечены эксперты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иссия по подведению итогов запроса предложений ОАО «Гипроспецгаз» рассмотрела заявку на участие в запросе предложений, представленную участником запроса предложений, заключение и рекомендации эксперта и приняла следующее решение (</w:t>
      </w:r>
      <w:r>
        <w:rPr>
          <w:b/>
          <w:i/>
          <w:sz w:val="26"/>
          <w:szCs w:val="26"/>
        </w:rPr>
        <w:t>единогласно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знать лучшей заявку на участие в открытом запросе предложений: ООО «Вектор» (РФ,  394087, г. Воронеж, ул. Ломоносова д.83-б, к.40) с ценой заявки – </w:t>
      </w:r>
      <w:r>
        <w:rPr>
          <w:b/>
          <w:sz w:val="26"/>
          <w:szCs w:val="26"/>
        </w:rPr>
        <w:t xml:space="preserve">2 021 338,00 без НДС </w:t>
      </w:r>
      <w:r>
        <w:rPr>
          <w:sz w:val="26"/>
          <w:szCs w:val="26"/>
        </w:rPr>
        <w:t>(НДС не облагается на основании п.2 ст. 346.11 Налогового кодекса РФ)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/>
      </w:pPr>
      <w:r>
        <w:rPr>
          <w:sz w:val="26"/>
          <w:szCs w:val="26"/>
        </w:rPr>
        <w:t>Заказчику закупки – заключить договор на выполнение комплексных инженерных изысканий по телемеханизации, технологической связи, электрохимзащите, электроснабжению и подъездным автодорогам по объекту «Реконструкция МГ «Серпухов-Ленинград» и МГ «Белоусово-Ленинград» (Участок МГ «Белоусово-Ленинград» км 740 – км 802 и газопровод-отвод к ГРС "Новгород-2") с участником, представившим заявку на участие в открытом запросе предложений, признанную лучшей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851"/>
        <w:jc w:val="both"/>
        <w:outlineLvl w:val="1"/>
        <w:rPr/>
      </w:pPr>
      <w:r>
        <w:rPr>
          <w:sz w:val="26"/>
          <w:szCs w:val="26"/>
        </w:rPr>
        <w:t xml:space="preserve">Цена выполнения работ при исполнении договора не может превышать цену, указанную в заявке на участие в открытом запросе предложений, признанной лучшей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/>
      <w:color w:val="000000"/>
    </w:rPr>
  </w:style>
  <w:style w:type="character" w:styleId="WW8Num34z2">
    <w:name w:val="WW8Num34z2"/>
    <w:qFormat/>
    <w:rPr>
      <w:rFonts w:cs="Times New Roman"/>
      <w:b/>
      <w:i w:val="false"/>
      <w:color w:val="000000"/>
    </w:rPr>
  </w:style>
  <w:style w:type="character" w:styleId="WW8Num34z3">
    <w:name w:val="WW8Num34z3"/>
    <w:qFormat/>
    <w:rPr>
      <w:rFonts w:cs="Times New Roman"/>
      <w:color w:val="000000"/>
    </w:rPr>
  </w:style>
  <w:style w:type="character" w:styleId="WW8Num34z7">
    <w:name w:val="WW8Num34z7"/>
    <w:qFormat/>
    <w:rPr>
      <w:rFonts w:cs="Times New Roman"/>
      <w:b/>
      <w:color w:val="000000"/>
      <w:sz w:val="3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Rvts48223">
    <w:name w:val="rvts48223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Verdana" w:hAnsi="Verdana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.spb.ru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0:00Z</dcterms:created>
  <dc:creator>User</dc:creator>
  <dc:description/>
  <cp:keywords/>
  <dc:language>en-US</dc:language>
  <cp:lastModifiedBy>Юлия Богданова</cp:lastModifiedBy>
  <cp:lastPrinted>2013-12-26T17:04:00Z</cp:lastPrinted>
  <dcterms:modified xsi:type="dcterms:W3CDTF">2013-12-26T13:36:00Z</dcterms:modified>
  <cp:revision>35</cp:revision>
  <dc:subject/>
  <dc:title>Члену Тендерного</dc:title>
</cp:coreProperties>
</file>